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object w:dxaOrig="1108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5pt;margin-top:-42.2pt;width:77.5pt;height:4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803567" r:id="rId2"/>
        </w:object>
      </w:r>
      <w:r>
        <w:rPr>
          <w:rFonts w:cs="Arial" w:ascii="Arial" w:hAnsi="Arial"/>
          <w:b/>
          <w:bCs/>
          <w:sz w:val="20"/>
          <w:szCs w:val="20"/>
        </w:rPr>
        <w:t xml:space="preserve">COURSE PROGRAMME FOR CRM TRAINER COURS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have a read through the recently updated CAP 737 ‘Flight Crew Human Factors Handbook’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 Ai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course is designed for CRM trainers to develop their knowledge level and be able to deliver CRM training to both flight crew and cabin crew.  </w:t>
      </w:r>
      <w:r>
        <w:rPr>
          <w:rFonts w:cs="Arial" w:ascii="Arial" w:hAnsi="Arial"/>
          <w:sz w:val="20"/>
          <w:szCs w:val="20"/>
        </w:rPr>
        <w:t>The focus of the course is to expand delegate’s knowledge of modular CRM topics as well as practical application in the classroom through effective facilitation skills</w:t>
      </w:r>
      <w:r>
        <w:rPr>
          <w:rFonts w:cs="Arial" w:ascii="Arial" w:hAnsi="Arial"/>
          <w:bCs/>
          <w:sz w:val="20"/>
          <w:szCs w:val="20"/>
        </w:rPr>
        <w:t xml:space="preserve">.  There are a maximum of 6 delegates on the course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rse strives to ensure that delegates enjoy the experience, find it useful to their own operation and leave with greater knowledge, confidence and a passion for the whole area of human behaviour both on and off an aircraf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tory Requirem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egates need to have previously completed an Instructional Techniques course before attending the CRM Trainer cours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Delegates need to have completed a flight crew initial CRM course (flight crew trainers) or an introductory CRM course (Annex V Part CC) for cabin crew CRM trainer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course programme provides a minimum of 18 training hours (28 hours are programmed) (GM3 ORO.FC.115 &amp; GM2 ORO.CC115(e) – Minimum Training Time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M Modular Topics are described as specified in Table 1 of AMC1 ORO.FC.115 (flight crew) and Annex V Part CC and AMC1 ORO.CC.115 (cabin crew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Trainer delivering the course will have a minimum of 3 years’ experience. (AMC3 ORO.FC.115(c)(6) and AMC3 ORO.CC.115(c)(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iners should be assessed following this course by a Company nominated experienced trainer (GM7 ORO.FC.115 &amp; GM5 ORO.CC.11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5 M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and 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CRM Training (AMC3 ORO.FC.115(c)(2) &amp; AMC3 ORO.CC.115(c)(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haviour and its effect on individuals and crew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Performance and Limitations – Basic Concepts and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Proc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 M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Minute Practise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ing Techniques (focus on open and probing ques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 30 M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Planning and Preparation (GM4 FC115 &amp; GM3 ORO.CC1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tion for Practise Session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 Mi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ew of Day 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our 15 Mi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islative requirements, different types and characteristics of CRM courses and CRM training applicable to type and operation (AMC3 ORO.FC.115(c)(iii) &amp; AMC3 ORO.CC.115(c)(2)(ii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0 Mins per delega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tise Sessions and Feedback AMC3 ORO.FC.115(c)(1) &amp; AMC3 ORO.CC.115(c)(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ch delegate to deliver a session on a different topic of CRM. Course Trainer to then develop background knowledge of each topi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Hour 30 M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on Techniques and practi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 15 Mi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M Topic – Startle and Resilience Development (GM5 FC.115 &amp; GM4 ORO.CC.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 Thre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 Min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Review of Day 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 15 Min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mpetencies, Behavioural Markers and application of CRM to line oper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MC3 ORO.FC.115(c)(1) &amp; AMC3 ORO.CC.115(c)(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Ho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rator’s Management System and Fatigue Risk Management (AMC3 ORO.FC.115(2)(ii) &amp; AMC3 ORO.CC.115(2)(i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Hour 15 Min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RM Topic (as required and delivered by Course Trainer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Hou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Practical Exercises and Case Studies for CRM train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briefing skil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Ho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ation for Practise Sess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Day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5 Mins per delega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tise Sessions and Feedback AMC3 ORO.FC.115(c)(1) &amp; AMC3 ORO.CC.115(c)(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ch delegate to deliver a facilitative session on a different topic of CRM using an exercise, case study or in-house example. Assessment as per GM7 FC.115 and GM5 ORO.CC.115 to be used for evaluating the sess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 15 M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Management and Difficult Behaviours (AMC3 ORO.115(b)(iv)(v) and AMC3 ORO.CC.115(b)(v)(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ou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ew of Design, Implementation and Evaluation of CRM training (GM3 ORO.FC.115 and GM3 ORO.CC.1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Topic as required, Action Plans, Review and Clo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the end of this course delegates will be able 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ow the background and purpose of CRM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be elements of Human Performance and Limitations/Human Factors and how this links into CRM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rn and use a Human Factors Mo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e a greater knowledge of CRM modular topics including startle effect and resil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 the legislative requirements to different types of CRM training program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, deliver and evaluate effective training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effective questioning techn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 effective listening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Employ an appropriate facilitative training sty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 Behavioural Marker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nd develop case studies for effective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apply strategies to deal with different and difficult behavi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be how an effective SMS and FRMS is a driver for enhanced HF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escribe delegate’s own organisation and their specific operational challe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ow how to manage difficult and challenging behavi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ew personal strengths and weakness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Nov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Course Programme and Objectives for CRM Trainer Ground Cour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9:00Z</dcterms:created>
  <dc:creator>Sarah Skelton</dc:creator>
  <dc:description/>
  <cp:keywords/>
  <dc:language>en-US</dc:language>
  <cp:lastModifiedBy>Sarah Skelton</cp:lastModifiedBy>
  <cp:lastPrinted>2016-11-28T08:40:00Z</cp:lastPrinted>
  <dcterms:modified xsi:type="dcterms:W3CDTF">2016-12-02T12:19:00Z</dcterms:modified>
  <cp:revision>2</cp:revision>
  <dc:subject/>
  <dc:title>COURSE PROGRAMME FOR CRMI COURSE</dc:title>
</cp:coreProperties>
</file>